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7" w:leader="none"/>
        </w:tabs>
        <w:spacing w:lineRule="auto" w:line="360" w:before="0" w:after="0"/>
        <w:rPr>
          <w:rFonts w:ascii="Times New Roman" w:hAnsi="Times New Roman" w:cs="Times New Roman"/>
          <w:b/>
          <w:b/>
          <w:sz w:val="26"/>
          <w:szCs w:val="26"/>
        </w:rPr>
      </w:pPr>
      <w:r>
        <w:rPr>
          <w:rFonts w:cs="Times New Roman" w:ascii="Times New Roman" w:hAnsi="Times New Roman"/>
          <w:sz w:val="26"/>
          <w:szCs w:val="26"/>
        </w:rPr>
        <w:t xml:space="preserve">TRƯỜNG THPT PHƯỚC LONG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LỊCH SỬ- GDC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ƯỚNG DẪN NỘI DUNG ÔN TẬP TẠI NHÀ - M</w:t>
      </w:r>
      <w:bookmarkStart w:id="0" w:name="_GoBack"/>
      <w:bookmarkEnd w:id="0"/>
      <w:r>
        <w:rPr>
          <w:rFonts w:cs="Times New Roman" w:ascii="Times New Roman" w:hAnsi="Times New Roman"/>
          <w:b/>
          <w:sz w:val="28"/>
          <w:szCs w:val="28"/>
        </w:rPr>
        <w:t>ÔN GDCD KHỐI 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từ 17/02/2020- 29/02/202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Yêu cầu: Học sinh trả lời những câu hỏi sau vào tập ghi bài môn GDCD (sau khi đi học lại GV sẽ kiểm tra tập đây là một trong những căn cứ để tính điểm miệng cho học si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HỐI 10:</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11: Một số phạm trù cơ bản của đạo đức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Nêu khái niệm lương tâm?  Nêu những trạng thái của lương tâm?</w:t>
      </w:r>
    </w:p>
    <w:p>
      <w:pPr>
        <w:pStyle w:val="Normal"/>
        <w:spacing w:lineRule="auto" w:line="36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Cho biết, làm thế nào để trở thành người có lương tâm.? Vì sao người có lương tâm được xã hội  đánh giá cao?</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Nêu khái niệm nhân phẩm và danh dự? Nêu những biểu hiện của người có nhân phẩm?</w:t>
      </w:r>
    </w:p>
    <w:p>
      <w:pPr>
        <w:pStyle w:val="Normal"/>
        <w:spacing w:lineRule="auto" w:line="360" w:before="0" w:after="0"/>
        <w:jc w:val="both"/>
        <w:rPr/>
      </w:pPr>
      <w:r>
        <w:rPr>
          <w:rFonts w:cs="Times New Roman" w:ascii="Times New Roman" w:hAnsi="Times New Roman"/>
          <w:b/>
          <w:sz w:val="26"/>
          <w:szCs w:val="26"/>
        </w:rPr>
        <w:t>BÀI 12: Công dân với tình yêu, hôn nhân và gia đình</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Nêu khái niệm tình yêu chân chính? Nêu những biểu hiện của tình yêu chân chính và  những đều cần trách trong tình yê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Nêu khái niệm hôn nhân? Trình bày nội dung cơ bàn chế đô hôn nhân hiện nay ở nước ta?</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Học sinh làm bài tập 1,2,3,4 GSK/trang 86</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6:00Z</dcterms:created>
  <dc:creator>ADMIN</dc:creator>
  <dc:description/>
  <cp:keywords/>
  <dc:language>en-US</dc:language>
  <cp:lastModifiedBy>ADMIN</cp:lastModifiedBy>
  <dcterms:modified xsi:type="dcterms:W3CDTF">2020-02-18T09:03:00Z</dcterms:modified>
  <cp:revision>12</cp:revision>
  <dc:subject/>
  <dc:title/>
</cp:coreProperties>
</file>